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ldhood Prohibitions Unraveling the Taboos of In</w:t>
      </w:r>
    </w:p>
    <w:p>
      <w:pPr>
        <w:pStyle w:val="Normal"/>
        <w:jc w:val="center"/>
        <w:rPr>
          <w:sz w:val="48"/>
          <w:szCs w:val="48"/>
        </w:rPr>
      </w:pPr>
      <w:r>
        <w:rPr>
          <w:sz w:val="48"/>
          <w:szCs w:val="48"/>
        </w:rPr>
      </w:r>
    </w:p>
    <w:p>
      <w:pPr>
        <w:pStyle w:val="Normal"/>
        <w:jc w:val="left"/>
        <w:rPr>
          <w:sz w:val="32"/>
          <w:szCs w:val="32"/>
        </w:rPr>
      </w:pPr>
      <w:r>
        <w:rPr>
          <w:sz w:val="32"/>
          <w:szCs w:val="32"/>
        </w:rPr>
        <w:t>&lt;p&gt;Childhood Prohibitions: Unraveling the Taboos of Innocence&lt;/p&gt;&lt;p&gt;&lt;img src="/static-img/piAYUN9_QQcMQs7gLkhf81rzZ5YpDDN_O7OhV0yWCn7wIUNR5R2JonMC6IotC97n.jpg"&gt;&lt;/p&gt;&lt;p&gt;Understanding the Concept of &amp;#34;</w:t>
      </w:r>
      <w:r>
        <w:rPr>
          <w:sz w:val="32"/>
          <w:szCs w:val="32"/>
        </w:rPr>
        <w:t>童年禁恋</w:t>
      </w:r>
      <w:r>
        <w:rPr>
          <w:sz w:val="32"/>
          <w:szCs w:val="32"/>
        </w:rPr>
        <w:t>&amp;#34;&lt;/p&gt;&lt;p&gt;&amp;#34;</w:t>
      </w:r>
      <w:r>
        <w:rPr>
          <w:sz w:val="32"/>
          <w:szCs w:val="32"/>
        </w:rPr>
        <w:t>童年禁恋</w:t>
      </w:r>
      <w:r>
        <w:rPr>
          <w:sz w:val="32"/>
          <w:szCs w:val="32"/>
        </w:rPr>
        <w:t>&amp;#34; is a term that refers to the social and cultural norms that prohibit romantic or sexual relationships between individuals who are still in their childhood or adolescence. This concept is deeply rooted in societal values and beliefs, which often prioritize protection, innocence, and development over individual desires.&lt;/p&gt;&lt;p&gt;&lt;img src="/static-img/VWWsz1LusjCqhg_NAnHhJVrzZ5YpDDN_O7OhV0yWCn4LiPepMSEVpskDUjmN7-tg8LT50BlPCFvlUlIc4_PBmPdH0Py1SSdrrPtv5HaDg1slp94gbdpiIo42Fu9iWGpA7DL2Evpa9EzOnKy6fbBa37X-0wJAw6ciIzhyJeWPX9c.jpg"&gt;&lt;/p&gt;&lt;p&gt;Historical Context of &amp;#34;</w:t>
      </w:r>
      <w:r>
        <w:rPr>
          <w:sz w:val="32"/>
          <w:szCs w:val="32"/>
        </w:rPr>
        <w:t>童年禁恋</w:t>
      </w:r>
      <w:r>
        <w:rPr>
          <w:sz w:val="32"/>
          <w:szCs w:val="32"/>
        </w:rPr>
        <w:t>&amp;#34;&lt;/p&gt;&lt;p&gt;The notion of prohibiting romantic relationships during childhood can be traced back to ancient civilizations where marriage was seen as a means for forming alliances between families rather than a union based on love or personal choice. In many cultures, child marriage was common until relatively recently in history. As societies evolved, so did attitudes towards childhood and romance.&lt;/p&gt;&lt;p&gt;&lt;img src="/static-img/dH1tGMbXUBltZzNoLrDsOFrzZ5YpDDN_O7OhV0yWCn4LiPepMSEVpskDUjmN7-tg8LT50BlPCFvlUlIc4_PBmPdH0Py1SSdrrPtv5HaDg1slp94gbdpiIo42Fu9iWGpA7DL2Evpa9EzOnKy6fbBa37X-0wJAw6ciIzhyJeWPX9c.jpg"&gt;&lt;/p&gt;&lt;p&gt;The Impact of Technology on &amp;#34;</w:t>
      </w:r>
      <w:r>
        <w:rPr>
          <w:sz w:val="32"/>
          <w:szCs w:val="32"/>
        </w:rPr>
        <w:t>童年禁恋</w:t>
      </w:r>
      <w:r>
        <w:rPr>
          <w:sz w:val="32"/>
          <w:szCs w:val="32"/>
        </w:rPr>
        <w:t>&amp;#34;&lt;/p&gt;&lt;p&gt;The rise of technology has significantly altered how we interact with one another, especially during our formative years. Social media platforms have made it easier for children to connect with peers across geographical boundaries and even develop crushes or intimate relationships online without physical contact. While this presents new challenges for parents and educators seeking to enforce traditional norms around &amp;#34;</w:t>
      </w:r>
      <w:r>
        <w:rPr>
          <w:sz w:val="32"/>
          <w:szCs w:val="32"/>
        </w:rPr>
        <w:t>童年禁恋</w:t>
      </w:r>
      <w:r>
        <w:rPr>
          <w:sz w:val="32"/>
          <w:szCs w:val="32"/>
        </w:rPr>
        <w:t>,&amp;#34; it also highlights the need for open conversations about healthy relationships.&lt;/p&gt;&lt;p&gt;&lt;img src="/static-img/5vfLgf8unzZVOK8VvDt_llrzZ5YpDDN_O7OhV0yWCn4LiPepMSEVpskDUjmN7-tg8LT50BlPCFvlUlIc4_PBmPdH0Py1SSdrrPtv5HaDg1slp94gbdpiIo42Fu9iWGpA7DL2Evpa9EzOnKy6fbBa37X-0wJAw6ciIzhyJeWPX9c.jpg"&gt;&lt;/p&gt;&lt;p&gt;The Role of Parents in Enforcing &amp;#34;</w:t>
      </w:r>
      <w:r>
        <w:rPr>
          <w:sz w:val="32"/>
          <w:szCs w:val="32"/>
        </w:rPr>
        <w:t>童年禁恋</w:t>
      </w:r>
      <w:r>
        <w:rPr>
          <w:sz w:val="32"/>
          <w:szCs w:val="32"/>
        </w:rPr>
        <w:t>&amp;#34;&lt;/p&gt;&lt;p&gt;Parents play a crucial role in shaping their children&amp;#39;s understanding of appropriate behavior when it comes to romantic feelings during adolescence. They must navigate delicate situations while maintaining open lines of communication with their children about what constitutes appropriate behavior versus harmful infatuations.&lt;/p&gt;&lt;p&gt;&lt;img src="/static-img/GSMNlM0Pwr9MqKpYyJLUFlrzZ5YpDDN_O7OhV0yWCn4LiPepMSEVpskDUjmN7-tg8LT50BlPCFvlUlIc4_PBmPdH0Py1SSdrrPtv5HaDg1slp94gbdpiIo42Fu9iWGpA7DL2Evpa9EzOnKy6fbBa37X-0wJAw6ciIzhyJeWPX9c.jpg"&gt;&lt;/p&gt;&lt;p&gt;5.The Psychological Effects Of Violating &amp;#34;</w:t>
      </w:r>
      <w:r>
        <w:rPr>
          <w:sz w:val="32"/>
          <w:szCs w:val="32"/>
        </w:rPr>
        <w:t>童年禁恋</w:t>
      </w:r>
      <w:r>
        <w:rPr>
          <w:sz w:val="32"/>
          <w:szCs w:val="32"/>
        </w:rPr>
        <w:t>&amp;#34;&lt;/p&gt;&lt;p&gt;Research suggests that violating societal taboos around romance during childhood can have significant psychological consequences for young people involved in such relationships, including increased risk factors like depression, anxiety disorders, substance abuse problems later on down the line if not addressed properly by caregivers.&lt;/p&gt;&lt;p&gt;6.Conclusion: Embracing Open Conversations Around Romance&lt;/p&gt;&lt;p&gt;Ultimately embracing open conversations around romance within families will help ensure healthier development among adolescents while avoiding potential pitfalls associated with transgressing established norms regarding &amp;#39;</w:t>
      </w:r>
      <w:r>
        <w:rPr>
          <w:sz w:val="32"/>
          <w:szCs w:val="32"/>
        </w:rPr>
        <w:t>儿时的爱情</w:t>
      </w:r>
      <w:r>
        <w:rPr>
          <w:sz w:val="32"/>
          <w:szCs w:val="32"/>
        </w:rPr>
        <w:t>&amp;#39;. By fostering an environment where both emotional vulnerability &amp;amp; support coexist side-by-side may allow future generations more effectively navigate complex emotions brought forth by &amp;#39;</w:t>
      </w:r>
      <w:r>
        <w:rPr>
          <w:sz w:val="32"/>
          <w:szCs w:val="32"/>
        </w:rPr>
        <w:t>儿时的爱情</w:t>
      </w:r>
      <w:r>
        <w:rPr>
          <w:sz w:val="32"/>
          <w:szCs w:val="32"/>
        </w:rPr>
        <w:t>&amp;#39; – helping them grow into emotionally well-rounded adults capable managing all aspects life&amp;#39;s journey ahead!&lt;/p&gt;&lt;p&gt;&lt;a href = "/doc/619520-Childhood Prohibitions Unraveling the Taboos of In.doc" rel="alternate" download="619520-Childhood Prohibitions Unraveling the Taboos of I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